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S Reference Sans Serif" w:hAnsi="MS Reference Sans Serif" w:eastAsia="Arial Unicode MS" w:cs="Lucida Sans Unicode"/>
          <w:b/>
          <w:b/>
          <w:sz w:val="48"/>
          <w:szCs w:val="48"/>
          <w:lang w:val="es-ES"/>
        </w:rPr>
      </w:pPr>
      <w:r>
        <w:rPr>
          <w:rFonts w:eastAsia="Arial Unicode MS" w:cs="Lucida Sans Unicode" w:ascii="MS Reference Sans Serif" w:hAnsi="MS Reference Sans Serif"/>
          <w:b/>
          <w:sz w:val="48"/>
          <w:szCs w:val="48"/>
          <w:highlight w:val="lightGray"/>
          <w:lang w:val="es-ES"/>
        </w:rPr>
        <w:t>DESPUÉS DEL PARTIDO</w:t>
      </w:r>
    </w:p>
    <w:p>
      <w:pPr>
        <w:pStyle w:val="Normal"/>
        <w:rPr/>
      </w:pPr>
      <w:r>
        <w:rPr>
          <w:rFonts w:cs="Verdana" w:ascii="Verdana" w:hAnsi="Verdana"/>
          <w:color w:val="646464"/>
          <w:sz w:val="14"/>
          <w:szCs w:val="14"/>
          <w:lang w:val="es-ES" w:eastAsia="en-US"/>
        </w:rPr>
        <w:drawing>
          <wp:inline distT="0" distB="0" distL="0" distR="0">
            <wp:extent cx="1295400" cy="1913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24"/>
          <w:szCs w:val="24"/>
          <w:lang w:val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42570</wp:posOffset>
                </wp:positionV>
                <wp:extent cx="2446020" cy="138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3836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s-ES"/>
                              </w:rPr>
                              <w:t xml:space="preserve">Enrique y Luis hablan del partido de esta tard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s-ES"/>
                              </w:rPr>
                              <w:t xml:space="preserve">No están de acuerdo sobre cómo jugó su equipo favorito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s-ES"/>
                              </w:rPr>
                              <w:t>¿De qué equipo habla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2.6pt;height:108.95pt;mso-wrap-distance-left:9.05pt;mso-wrap-distance-right:9.05pt;mso-wrap-distance-top:0pt;mso-wrap-distance-bottom:0pt;margin-top:19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s-ES"/>
                        </w:rPr>
                        <w:t xml:space="preserve">Enrique y Luis hablan del partido de esta tarde.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s-ES"/>
                        </w:rPr>
                        <w:t xml:space="preserve">No están de acuerdo sobre cómo jugó su equipo favorito.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s-ES"/>
                        </w:rPr>
                        <w:t>¿De qué equipo hablan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Arial Unicode MS" w:cs="Arial Unicode MS" w:ascii="Arial Unicode MS" w:hAnsi="Arial Unicode MS"/>
          <w:color w:val="548DD4"/>
          <w:lang w:val="es-ES"/>
        </w:rPr>
        <w:t>Luis :</w:t>
        <w:tab/>
        <w:tab/>
        <w:t>!El partido ha sido fantástico!  El equipo ha jugado muy bien!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Arial Unicode MS" w:cs="Arial Unicode MS" w:ascii="Arial Unicode MS" w:hAnsi="Arial Unicode MS"/>
          <w:lang w:val="es-ES"/>
        </w:rPr>
        <w:t>Enrique :</w:t>
        <w:tab/>
        <w:tab/>
        <w:t>¡Qué va! ¡Han jugado muy mal!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 Unicode MS" w:hAnsi="Arial Unicode MS" w:eastAsia="Arial Unicode MS" w:cs="Arial Unicode MS"/>
          <w:color w:val="548DD4"/>
          <w:lang w:val="es-ES"/>
        </w:rPr>
      </w:pPr>
      <w:r>
        <w:rPr>
          <w:rFonts w:eastAsia="Arial Unicode MS" w:cs="Arial Unicode MS" w:ascii="Arial Unicode MS" w:hAnsi="Arial Unicode MS"/>
          <w:color w:val="548DD4"/>
          <w:lang w:val="es-ES"/>
        </w:rPr>
        <w:t>Luis :</w:t>
        <w:tab/>
        <w:tab/>
        <w:t>¿Por qué?  Los jugadores han sido formidables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Arial Unicode MS" w:cs="Arial Unicode MS" w:ascii="Arial Unicode MS" w:hAnsi="Arial Unicode MS"/>
          <w:lang w:val="es-ES"/>
        </w:rPr>
        <w:t>Enrique :</w:t>
        <w:tab/>
        <w:tab/>
        <w:t>¿Bromeas?  Los jugadores han sido nefastos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Arial Unicode MS" w:cs="Arial Unicode MS" w:ascii="Arial Unicode MS" w:hAnsi="Arial Unicode MS"/>
          <w:color w:val="548DD4"/>
          <w:lang w:val="es-ES"/>
        </w:rPr>
        <w:t>Luis :</w:t>
        <w:tab/>
        <w:tab/>
        <w:t>¡Pero no!  Han sido magníficos!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Arial Unicode MS" w:cs="Arial Unicode MS" w:ascii="Arial Unicode MS" w:hAnsi="Arial Unicode MS"/>
          <w:lang w:val="es-ES"/>
        </w:rPr>
        <w:t>Enrique :</w:t>
        <w:tab/>
        <w:tab/>
        <w:t>¡En absoluto!  Sus pases eran muy malos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 Unicode MS" w:hAnsi="Arial Unicode MS" w:eastAsia="Arial Unicode MS" w:cs="Arial Unicode MS"/>
          <w:color w:val="548DD4"/>
          <w:lang w:val="es-ES"/>
        </w:rPr>
      </w:pPr>
      <w:r>
        <w:rPr>
          <w:rFonts w:eastAsia="Arial Unicode MS" w:cs="Arial Unicode MS" w:ascii="Arial Unicode MS" w:hAnsi="Arial Unicode MS"/>
          <w:color w:val="548DD4"/>
          <w:lang w:val="es-ES"/>
        </w:rPr>
        <w:t xml:space="preserve">Luis : </w:t>
        <w:tab/>
        <w:tab/>
        <w:t>¿Y el tiro libre de Alonso?  Ha sido genial ¿no?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 Unicode MS" w:hAnsi="Arial Unicode MS" w:eastAsia="Arial Unicode MS" w:cs="Arial Unicode MS"/>
          <w:lang w:val="es-ES"/>
        </w:rPr>
      </w:pPr>
      <w:r>
        <w:rPr>
          <w:rFonts w:eastAsia="Arial Unicode MS" w:cs="Arial Unicode MS" w:ascii="Arial Unicode MS" w:hAnsi="Arial Unicode MS"/>
          <w:lang w:val="es-ES"/>
        </w:rPr>
        <w:t>Enrique :</w:t>
        <w:tab/>
        <w:tab/>
        <w:t>Sí, pero sus saques de esquina eran pésimo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Arial Unicode MS" w:cs="Arial Unicode MS" w:ascii="Arial Unicode MS" w:hAnsi="Arial Unicode MS"/>
          <w:color w:val="548DD4"/>
          <w:lang w:val="es-ES"/>
        </w:rPr>
        <w:t>Luis :</w:t>
        <w:tab/>
        <w:tab/>
        <w:t>¡El gol de Raúl ha sido fantástico!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Arial Unicode MS" w:cs="Arial Unicode MS" w:ascii="Arial Unicode MS" w:hAnsi="Arial Unicode MS"/>
          <w:lang w:val="es-ES"/>
        </w:rPr>
        <w:t>Enrique :</w:t>
        <w:tab/>
        <w:tab/>
        <w:t>¡Pero si era un penalti! ¡Eso es muy fácil de marcar!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Arial Unicode MS" w:cs="Arial Unicode MS" w:ascii="Arial Unicode MS" w:hAnsi="Arial Unicode MS"/>
          <w:color w:val="548DD4"/>
          <w:lang w:val="es-ES"/>
        </w:rPr>
        <w:t>Luis :</w:t>
        <w:tab/>
        <w:tab/>
        <w:t>¿Hemos estado al mismo partido? ¿Dónde están tus gafas?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Arial Unicode MS" w:cs="Arial Unicode MS" w:ascii="Arial Unicode MS" w:hAnsi="Arial Unicode MS"/>
          <w:lang w:val="es-ES"/>
        </w:rPr>
        <w:t>Enrique :</w:t>
        <w:tab/>
        <w:tab/>
        <w:t>¡Pero si hemos perdido!  ¡Y contra Inglaterra!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Arial Unicode MS" w:cs="Arial Unicode MS" w:ascii="Arial Unicode MS" w:hAnsi="Arial Unicode MS"/>
          <w:color w:val="548DD4"/>
          <w:lang w:val="es-ES"/>
        </w:rPr>
        <w:t xml:space="preserve">Luis : </w:t>
        <w:tab/>
        <w:tab/>
        <w:t>Es verdad ¡Qué catástrofe!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color w:val="548DD4"/>
          <w:sz w:val="24"/>
          <w:szCs w:val="24"/>
          <w:lang w:val="es-ES" w:eastAsia="en-US"/>
        </w:rPr>
      </w:pPr>
      <w:r>
        <w:rPr>
          <w:rFonts w:eastAsia="Arial Unicode MS" w:cs="Arial Unicode MS" w:ascii="Arial Unicode MS" w:hAnsi="Arial Unicode MS"/>
          <w:b/>
          <w:color w:val="548DD4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2065</wp:posOffset>
                </wp:positionV>
                <wp:extent cx="3022600" cy="1976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976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ES"/>
                              </w:rPr>
                              <w:t>¿Cómo juega tu futbolista preferido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ES"/>
                              </w:rPr>
                              <w:t>¿Cómo son sus goles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ES"/>
                              </w:rPr>
                              <w:t>¿Cómo son sus pases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ES"/>
                              </w:rPr>
                              <w:t>¿Cómo son sus tiros libres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ES"/>
                              </w:rPr>
                              <w:t>¿Cómo son sus saques de esquin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ES"/>
                              </w:rPr>
                              <w:t>¿Cómo son sus penalt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8pt;height:155.65pt;mso-wrap-distance-left:9.05pt;mso-wrap-distance-right:9.05pt;mso-wrap-distance-top:0pt;mso-wrap-distance-bottom:0pt;margin-top:0.9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ES"/>
                        </w:rPr>
                        <w:t>¿Cómo juega tu futbolista preferido?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ES"/>
                        </w:rPr>
                        <w:t>¿Cómo son sus goles?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ES"/>
                        </w:rPr>
                        <w:t>¿Cómo son sus pases?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ES"/>
                        </w:rPr>
                        <w:t>¿Cómo son sus tiros libres?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ES"/>
                        </w:rPr>
                        <w:t>¿Cómo son sus saques de esquina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ES"/>
                        </w:rPr>
                        <w:t>¿Cómo son sus penalt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7:00Z</dcterms:created>
  <dc:creator>clf16</dc:creator>
  <dc:description/>
  <cp:keywords/>
  <dc:language>en-US</dc:language>
  <cp:lastModifiedBy>idm</cp:lastModifiedBy>
  <dcterms:modified xsi:type="dcterms:W3CDTF">2010-03-22T15:01:00Z</dcterms:modified>
  <cp:revision>8</cp:revision>
  <dc:subject/>
  <dc:title>APRÈS LE MATCH</dc:title>
</cp:coreProperties>
</file>